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3 часть, вр. 01:11: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Работа с Сыном Мг в его Зале Веры.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яжание 32-рицы синтез-контуров Веры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(пауза) Возжигаемся ФА или синтез- 16-рицами, 32-рицами и 16-ричным Синтезом Изначально Вышестоящего Отца в каждом из нас. (пауза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езируемся с Изначально Вышестоящими ФА Владыками Кут Хуми, Фаинь, возжигаясь их огнём, развёртываемся в Зале Дома ФА ДФАОМг 16-проявленном явленно. (пауза) Возжигаемся формой Чела. (пауза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ХУМ Изначально Вышестоящего ФА Владыки Кут Хуми, стяжаем  и возжигаемся Огнём 22-го Синтеза ФА, вспыхивая всей Верой своею. (пауза)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жигая силу Веры,  мы синтезируемся с Изначально Вышестоящим Отцом, возжигаемся Огнём Изначально Вышестоящего Отца, развёртываясь в Зале Изначально Вышестоящего Отца 32-проявленном явленно. (пауза) Синтезируясь с ХУМ Изначально Вышестоящего Отца, стяжаем и возжигаемся Изначально Вышестоящим ФА, прося преобразить каждого из нас и синтез нас на выражение контура частей Веры нами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м огне синтезируемся с Сыном Мг, возжигаемся Его Огнём. Синтезируемся с Его ХУМ, стяжаем и возжигаемся ФА-Мудростью Сына Мг. (пауза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интезе с Сыном Мг мы переходим в </w:t>
      </w:r>
      <w:r>
        <w:rPr>
          <w:rFonts w:cs="Verdana" w:ascii="Verdana" w:hAnsi="Verdana"/>
          <w:b/>
          <w:sz w:val="20"/>
          <w:szCs w:val="20"/>
        </w:rPr>
        <w:t>Зал Веры Сына Мг</w:t>
      </w:r>
      <w:r>
        <w:rPr>
          <w:rFonts w:cs="Verdana" w:ascii="Verdana" w:hAnsi="Verdana"/>
          <w:sz w:val="20"/>
          <w:szCs w:val="20"/>
        </w:rPr>
        <w:t>. Стали перед Сыном. Так, посвободней станьте, проредитесь, некоторые плотно стоят, чуть ли за руки ни держатся. Перестаньте это делать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, и теперь мы синтезируемся с Сыном Мг, возжигаемся Его Огнём, и из нас выходит первая синтез-часть, контур. </w:t>
      </w:r>
      <w:r>
        <w:rPr>
          <w:rFonts w:cs="Verdana" w:ascii="Verdana" w:hAnsi="Verdana"/>
          <w:i/>
          <w:sz w:val="20"/>
          <w:szCs w:val="20"/>
        </w:rPr>
        <w:t>Кто что видит?</w:t>
      </w:r>
      <w:r>
        <w:rPr>
          <w:rFonts w:cs="Verdana" w:ascii="Verdana" w:hAnsi="Verdana"/>
          <w:sz w:val="20"/>
          <w:szCs w:val="20"/>
        </w:rPr>
        <w:t xml:space="preserve"> Можете посмотреть на соседа – часть для всех одна, подсказываю. (пауза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а часть - Совершенного Сердца, то, о чём мы рассказывали. Вам сразу же его и дали(?). Это контур синтеза сердец. Теперь смотрим на этот контур и думаем, а  каких сердец здесь не хватает? Такой, простой вопрос: сколько сердец участвует в Столпе Совершенного Сердца? Количество. (пауза) Впитываем сердце и просим у Сына Мг обновления сердечных связей и отношения сердец между собою в каждом из нас. (пауза)  Возжигаясь обновлением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 нас выходит следующая часть, синтез-часть. Смотрим, что вышло, контуры чего вышли из нас. (пауза) Мы развернулись в контуре Синтезобразов. Это контур почти вашего тела, но в этом контуре нет чётких форм тела. Ну, грубо говоря, конструкция тела, только немного округлый. (пауза)  Синтезируемся с Сыном Мг и стяжаем обновление синтез-Синтезобраза каждого из нас. (пауза) Впитываем синтез-Синтезобраз собою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, и самая большая пикантность – выводим синтез-Сознание. (пауза) Как вариант синтеза контуров. (пауза) И, синтезируясь с Сыном Мг, стяжаем обновление Сознания. (пауза) Сознание любопытно тем, что оно пульсирует. Если кто-то видит пульс, и от этого пульса слегка колышется оболочка. Она такая плотная, слегка прозрачная, но оттенок у неё не матовый, а наоборот, такой, я бы назвал его оттенком зелёным, темно-зелёным с белым. (пауза) Впитываем обратно Сознание. Вначале впитываем. Далее синтезируемся с Сыном МГ, стяжаем обновление 14-й части каждого из нас. Проживите теперь всем телом. (пауза) Возожглись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бновлении в синтезе с Сыном Мг мы переходим в </w:t>
      </w:r>
      <w:r>
        <w:rPr>
          <w:rFonts w:cs="Verdana" w:ascii="Verdana" w:hAnsi="Verdana"/>
          <w:b/>
          <w:sz w:val="20"/>
          <w:szCs w:val="20"/>
        </w:rPr>
        <w:t>Огонь Веры</w:t>
      </w:r>
      <w:r>
        <w:rPr>
          <w:rFonts w:cs="Verdana" w:ascii="Verdana" w:hAnsi="Verdana"/>
          <w:sz w:val="20"/>
          <w:szCs w:val="20"/>
        </w:rPr>
        <w:t xml:space="preserve">. (пауза) И, возжигаясь Огнём Веры, насыщаем этим огнём все контуры частей наших, находящихся в физическом теле. И насыщаемся Огнём Веры всеми частями, синтезируя части Веры между собой. (пауза)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ытившись Верой, в этом огне в синтезе с Сыном Мг мы синтезируемся с Изначально Вышестоящим Отцом, возжигаемся Его Огнём и развёртываемся в Зале Изначально Вышестоящего Отца 32-проявленном явленно. И, синтезируясь с Изначально Вышестоящим Отцом, стяжаем: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уры Изначального синтез-Дома,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Выявления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Контуры Изначального синтез-Пров</w:t>
      </w:r>
      <w:r>
        <w:rPr>
          <w:rFonts w:cs="Verdana" w:ascii="Verdana" w:hAnsi="Verdana"/>
          <w:b/>
          <w:i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дения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Ока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й синтез-Истины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ОМ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й синтез-Омеги </w:t>
      </w:r>
    </w:p>
    <w:p>
      <w:pPr>
        <w:pStyle w:val="Normal"/>
        <w:spacing w:before="0" w:after="12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Прообраза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Дома ФА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Я Есмь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й синтез-Веры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Изначальной синтез-ОМ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й синтез-Дхаммы Созидания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го синтез-Головерсума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ы Изначальной синтез-Сансары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и Контуры Изначальной синтез-Монады в каждом из нас и в синтезе нас.</w:t>
      </w:r>
    </w:p>
    <w:p>
      <w:pPr>
        <w:pStyle w:val="Normal"/>
        <w:spacing w:before="120" w:after="0"/>
        <w:ind w:firstLine="539"/>
        <w:rPr/>
      </w:pPr>
      <w:r>
        <w:rPr>
          <w:rFonts w:cs="Verdana" w:ascii="Verdana" w:hAnsi="Verdana"/>
          <w:sz w:val="20"/>
          <w:szCs w:val="20"/>
        </w:rPr>
        <w:t>И, возжигаясь огнём, синтезируемся с Изначально Вышестоящим тцом и стяжаем:</w:t>
      </w:r>
    </w:p>
    <w:p>
      <w:pPr>
        <w:pStyle w:val="Normal"/>
        <w:spacing w:before="120" w:after="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 Изначальный синтез-Дома ФА-Отца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 Изначальный синтез-Столпа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 Изначальный синтез-Сознания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 Изначальный синтез-Мощи,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 Изначальный синтез-Дхаммы Созидания, (пауза)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 Изначальный синтез-Интеллекта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хамма Созидания усиливается на этот огонь, синтезируем Дхамму Созидания 20-го и 12-го выражения, фиксируя её 20-м выражением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, синтезируясь с Изначально Вышестоящим Отцом, стяжаем: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Контуры синтез</w:t>
        <w:noBreakHyphen/>
        <w:t xml:space="preserve">Высшей Души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Ум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Логос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Дома Отц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Тел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Разум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Сердц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Синтезобраза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Души,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Контуры синтез-Слова Отца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и Контуры синтез-Образа Отца каждому из  нас и синтезу нас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зжигаемся 32-рицей синтез-контуров Веры в каждом из нас и синтезом нас. И синтезируя их собою, (пауза) возжигаемся Верой в синтезе нас. (пауза)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зжигаясь этим огнём, мы синтезируемся с ХУМ Изначально Вышестоящего Отца и стяжаем ФА 32-рицы контуров Веры Изначально Вышестоящего Отца собою. (пауза) И, возжигаясь ФА, преображаясь им, мы синтезируемся с Изначально Вышестоящим Отцом и стяжаем Веру синтеза 32-х синтез-контуров (пауза) синтез-частей каждого из нас и синтеза нас. И возжигаясь Верой 32-рицы синтез-контуров в каждом из нас. (пауза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зжигая этот огонь, мы благодарим Изначально Вышестоящего Отца, ИВС Сына Мг, Изначально Вышестоящих ФА Владык Кут Хуми – Фаинь, возвращаемся в физическое присутствие и эманируем всё стяжённое и возожжённое в ДФАОМг, в 15-й ДФА, Днепропетровск, эманируем во все Изначальные Дома и группы и Изначальный Дом каждого.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ыходим из практики. Аминь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ьютерный набор и проверка текста:</w:t>
      </w:r>
    </w:p>
    <w:p>
      <w:pPr>
        <w:pStyle w:val="Normal"/>
        <w:ind w:left="450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ая 4-го Огня Писаренко Ольга, аспект 14 ДФАО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…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  <w:t>22 Синтез Фа. 15 ДФА Днепропетровск.  Ведущий В.Сердюк. 10 февраля 2010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8:00Z</dcterms:created>
  <dc:creator>AHATA</dc:creator>
  <dc:description/>
  <cp:keywords/>
  <dc:language>en-US</dc:language>
  <cp:lastModifiedBy>AHATA</cp:lastModifiedBy>
  <cp:lastPrinted>2010-02-16T15:33:00Z</cp:lastPrinted>
  <dcterms:modified xsi:type="dcterms:W3CDTF">2010-02-17T22:48:00Z</dcterms:modified>
  <cp:revision>2</cp:revision>
  <dc:subject/>
  <dc:title>Практика 10</dc:title>
</cp:coreProperties>
</file>